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УТВЕРЖДЕНО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на общем собрании членов СНТ «Речица»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Протокол № 1\18  от 05 ма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ab/>
        <w:tab/>
        <w:tab/>
        <w:t xml:space="preserve">  </w:t>
      </w:r>
      <w:r>
        <w:rPr>
          <w:b/>
          <w:szCs w:val="28"/>
        </w:rPr>
        <w:t>ПРИХОДНО-РАСХОДНАЯ СМЕТА СНТ «РЕЧИЦА»</w:t>
      </w:r>
    </w:p>
    <w:p>
      <w:pPr>
        <w:pStyle w:val="Normal"/>
        <w:spacing w:lineRule="auto" w:line="360"/>
        <w:ind w:left="2124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с 01 мая 2018 год по 30 апреля 2019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5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именование статей доходов и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лан на 2018 год,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-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09 2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ские взносы (149 участков х 900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 609 2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 - ВСЕГО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09 2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сходы на зарплату сотруднико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0 752</w:t>
            </w:r>
          </w:p>
        </w:tc>
      </w:tr>
      <w:tr>
        <w:trPr>
          <w:trHeight w:val="35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правления (</w:t>
            </w:r>
            <w:r>
              <w:rPr>
                <w:szCs w:val="28"/>
                <w:lang w:val="en-US"/>
              </w:rPr>
              <w:t>22 0</w:t>
            </w:r>
            <w:r>
              <w:rPr>
                <w:szCs w:val="28"/>
              </w:rPr>
              <w:t>00 руб.  х 12 мес. = 2</w:t>
            </w:r>
            <w:r>
              <w:rPr>
                <w:szCs w:val="28"/>
                <w:lang w:val="en-US"/>
              </w:rPr>
              <w:t>6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ухгалтер 0,5 ставки (16 500 руб. х 12 мес. = 1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Электромонтер 0,5 ставки (9196 руб. х 12 мес. = 110 352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0 35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орожа 2 чел. (31 000 руб. х 12 мес. = 372 000 руб.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пускные – 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 000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2 00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 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Отчисления 20,2 % (ПФР, ФСС, ОМС, травматизм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6 0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нцелярские и почтовые расх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8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лата сотовых телефо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7 8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33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 при УС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луги ба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26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воз мусора и захоронение бытовых от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75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лужебные разъезды (компенсация за использование личного автомобиля 2500 руб. х 12мес. =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30 0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лата договоров подряда (уборка снега, покос трав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65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держание сторожки: дрова, г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45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Юридические услуги, нотариат, госпош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0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ощр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 6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предвиденные расх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 95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 609 2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ские взносы на 2018 год с владельца 1 участка площадью 800 кв.м - 900 руб. в месяц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(1 609 200 руб. : 149 уч. : 12 мес.= 900 руб./мес.)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8:00Z</dcterms:created>
  <dc:creator>admin</dc:creator>
  <dc:description/>
  <dc:language>en-US</dc:language>
  <cp:lastModifiedBy>Andrew</cp:lastModifiedBy>
  <cp:lastPrinted>2017-10-25T19:39:00Z</cp:lastPrinted>
  <dcterms:modified xsi:type="dcterms:W3CDTF">2018-05-08T06:48:00Z</dcterms:modified>
  <cp:revision>2</cp:revision>
  <dc:subject/>
  <dc:title>                        «ЭВРИКА»                                  </dc:title>
</cp:coreProperties>
</file>