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ЛЛЕТЕНЬ ГОЛОСОВАНИЯ № 2 от 3 июля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а земельного участка садового некоммерческого товарищества «Речиц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ля принятия РЕШЕНИЙ по вопросам повестки общего собрания, поставленным на голосование на  очередном общем собрании 2022 года (в форме очного голосования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ициатор: Правление СНТ «Речица», протокол заседания правления №   2  от 11.06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начала голосования : 22 июня 2022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риема бюллетеней: 2 июля  2022 года до 18-0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одсчета бюллетеней заочного собрания: 3 июля 2022 года, в здании правления СНТ «Речиц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собственника 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  </w:t>
      </w:r>
      <w:r>
        <w:rPr>
          <w:b/>
          <w:sz w:val="22"/>
          <w:szCs w:val="22"/>
        </w:rPr>
        <w:t>участка              _____________    №телефона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лучае голосования ПРЕДСТАВИТЕЛЕМ собственников при сдаче-приеме бюллетен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ъявляется ОРИГИНАЛ ДОВЕРЕННОСТИ собственника(-ов) земельного садового участк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голосовании НУЖНО ОТМЕТИТЬ в КАЖДОЙ СТРОКЕ бюллетеня ТОЛЬКО ОДИН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из вариантов голосован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оставьте знак V или Х в квадрате с выбранным Вами вариантом голосования за пунк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юллетень, в котором знак поставлен более чем в одном квадрате пункта, либо не поставлен ни водном из них, считается недействительны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Не допускается заполнение бюллетеня для голосования карандашом и внесение в него каких-либо исправлений, дополнений, такой бюллетень будет считаться недействительны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Бюллетень без заполнения ФИО, подписи, даты и номера участка считается недействительным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 сдаче бюллетеня обязательно поставить подпись в бланке сдачи бюллетен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Вопросы  голосовани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16"/>
        <w:gridCol w:w="972"/>
        <w:gridCol w:w="1134"/>
        <w:gridCol w:w="1701"/>
      </w:tblGrid>
      <w:tr>
        <w:trPr>
          <w:trHeight w:val="3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Вопросы голос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ь в члены СНТ «Речица» граждан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авших заявления в период c 20.05. 2019 по 01.06. 202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ить из членов товарищества СНТ «Речиц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отчет  правления о проделанной работе за 2020-2021 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проведение независимой аудиторской проверки   финансово-хозяйственной деятельностиНТ «Речица»  за отчетный период с мая 2020 года по май  2022  го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финансовый от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за 2020-2021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приходно-расходную смету СНТ на 2022 год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мет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мет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размер членских взносов на 2022 год в сумм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0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размер целевых взносов на 2022 год в сумм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рублей за 1 участ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рублей за 1 участ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рублей за 1 участ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План работ по территории СНТ на 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ить состав правления СНТ следующем состав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Евдокимов А.В.    уч.  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Еременко Г.А.       уч.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Кузьмичёва А.А.   уч.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Порядина Н.А        уч.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Пухтинова М.А.     уч.  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  <w:tab/>
              <w:t>ЮденковА.Ю         уч.  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проведение субботников на общих территория СНТ «Речица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размер и порядок  начисления пени за не своевременную  оплату членского/целевого взноса и электропотребл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частичное   ограничение подачи электроэнергии должник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дить порядок оплаты неустойки с Индивидуа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вердить работу правления  по созданию списков желающих подведения магистрального газа второй очереди в С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ие создания списка пожеланий членов СНТ   по  благоустройству территории СНТ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способ уведомления собственников о принятых общим собранием решениях и итогах голосов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.На информационном щите в здании правления С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На официальном сайте товарищества   https://www.rechica.ru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_ 2022 г. _____________         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подпись                                   ФИО собственника\доверенного лиц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ллетень для голосования должен быть подписан лицом, имеющим право на участие в общем собрании СН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его доверенным лицом. Бюллетень считается недействительным при отсутствии подписи голосующе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Бюллетеню № 1  от  11 июн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подавших заявление   в период c 20.05. 2019 по 01.06. 2022 г. в члены СНТ «Речица»  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21"/>
        <w:gridCol w:w="189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Ан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ицкая Ольг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Людмила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опросу № 2: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граждан исключенных из членов садового товарищества  СНТ «Реч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77"/>
        <w:gridCol w:w="191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шко Наталья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Сергей Петр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ина Галина Дмитри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нко Денис Васи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Юлия Павл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Нин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ханов Бадруди Сайфуддин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 3 :</w:t>
      </w:r>
    </w:p>
    <w:p>
      <w:pPr>
        <w:pStyle w:val="Normal"/>
        <w:jc w:val="both"/>
        <w:rPr/>
      </w:pPr>
      <w:r>
        <w:rPr>
          <w:sz w:val="22"/>
          <w:szCs w:val="22"/>
        </w:rPr>
        <w:t>Отчет Правления СНТ «Речица»  за 2020-2021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ериод 2020-2021 год правление собиралось ограниченное количество раз в связи с пандемией.</w:t>
      </w:r>
    </w:p>
    <w:p>
      <w:pPr>
        <w:pStyle w:val="Normal"/>
        <w:jc w:val="both"/>
        <w:rPr/>
      </w:pPr>
      <w:r>
        <w:rPr>
          <w:sz w:val="22"/>
          <w:szCs w:val="22"/>
        </w:rPr>
        <w:t>В 2021 году члены правления активно занимались подведением  магистрального газа  в С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подведения магистрали газа, правление активно занималось решением проблем восстановления повреждения участков дорог. Была проведена отсыпка щебнем проблемных мест за счет владельцев г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ами правления проводились обзвоны должников и напоминание о имеющейся задолженности. Также члены правления провели мониторинг цен на закупку дров в 2022 году.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ы Ревизионной комиссии за 2020-2021 гг. –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андемией в 2020-2021 году отчетное собрание собственников земельных участков не проводилось. Членами избранной ревизионной комиссией (избранные от 11.05.2019 г., избраны сроком на 5 лет), ревизия финансово-хозяйственной деятельности за отчетный период с мая 2020 года по апрель 2021 года  и с мая 2021 года по апрель 2022 года не проводила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евизионной комиссии написала заявлеие о сложении полномочий и выходе из ревизо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члены ревизионной комисси попросили о выходе из  ревизионной комисси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причине ограниченности денежных средств на счете СНТ «Речица» из-за большой задолженности собственников земельных участков по оплате членских взносов и электричества, заключение договора на проведение ревизии с аудиторской фирмой не проводило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в 2022 году провести независимую аудиторскую проверку за средства по целевым взн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опросу №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чет   за 2020-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08"/>
        <w:gridCol w:w="485"/>
        <w:gridCol w:w="5740"/>
        <w:gridCol w:w="13"/>
        <w:gridCol w:w="402"/>
        <w:gridCol w:w="1725"/>
        <w:gridCol w:w="13"/>
        <w:gridCol w:w="402"/>
      </w:tblGrid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 2019 года – 136 611,00 рублей.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ХОД в 2020 году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я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809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взносы/КРН1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 садоводов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62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 прошлых периодов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2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 поступило в 2020г.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852 453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АСХОД в 2020 году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е взнос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председателя  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7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бухгалтера      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6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сторожей, отпускные   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82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электрика, контролёра показаний электросчетчиков     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8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ОТ / НДФЛ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58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ОТ / ПФ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29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с ФОТ / ФОМС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с ФОТ / ФСС / ВН и М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ОТ / ФСС / НС и ПЗ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земельный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телефон председателя, дежурный сторож, въезд интернет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мусора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8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8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председателя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 (территориальное освещение, сторожка, шлагбаум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53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, МФУ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услуги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общественных земель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52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орог в зимний период (без вывоза снежных масс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торожки (страховка, дрова, газ, редуктор)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лектролинии (электроматериалы, расчистка территории  ЛЭП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26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сдачи отчетности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расход по членским взносам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966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потребление садовод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 садоводов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771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 в 2020 году</w:t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5 737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31.12.2020 года</w:t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3 327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021 год.  </w:t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ХОД в 2021 году</w:t>
            </w:r>
          </w:p>
        </w:tc>
      </w:tr>
      <w:tr>
        <w:trPr>
          <w:trHeight w:val="12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я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 919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взносы/КРН14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 садоводов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296</w:t>
            </w:r>
          </w:p>
        </w:tc>
      </w:tr>
      <w:tr>
        <w:trPr>
          <w:trHeight w:val="36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ИТОГО поступило в 2021г.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 611 215,00</w:t>
            </w:r>
          </w:p>
        </w:tc>
      </w:tr>
      <w:tr>
        <w:trPr>
          <w:trHeight w:val="24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АСХОД в 2021 году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е взносы</w:t>
            </w:r>
          </w:p>
        </w:tc>
      </w:tr>
      <w:tr>
        <w:trPr>
          <w:trHeight w:val="57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председателя  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8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бухгалтера      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6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сторожей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55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п электрика, контролёра показаний электросчетчиков     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68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ОТ / НДФЛ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42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ОТ / ПФ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48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с ФОТ / ФОМС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3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с ФОТ / ФСС / ВН и М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9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с ФОТ / ФСС / НС и ПЗ     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земельный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телефон председателя, дежурный сторож, въезд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мусора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27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2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председателя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4</w:t>
            </w:r>
          </w:p>
        </w:tc>
      </w:tr>
      <w:tr>
        <w:trPr>
          <w:trHeight w:val="54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 (территориальное освещение, сторожка, шлагбаум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43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услуги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с общественных земель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1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орог в зимний период (без вывоза снежных масс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6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торожки (страховка, глина для ремонта, газ) 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</w:t>
            </w:r>
          </w:p>
        </w:tc>
      </w:tr>
      <w:tr>
        <w:trPr>
          <w:trHeight w:val="675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лектролинии (электроматериалы, расчистка территории  ЛЭП)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1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сдачи отчетности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360" w:hRule="atLeast"/>
        </w:trPr>
        <w:tc>
          <w:tcPr>
            <w:tcW w:w="78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расход по членским взносам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 847</w:t>
            </w:r>
          </w:p>
        </w:tc>
      </w:tr>
      <w:tr>
        <w:trPr>
          <w:trHeight w:val="18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потребление садоводов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 садоводов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124</w:t>
            </w:r>
          </w:p>
        </w:tc>
      </w:tr>
      <w:tr>
        <w:trPr>
          <w:trHeight w:val="18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 в 2021 году</w:t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3 972,00 рублей</w:t>
            </w:r>
          </w:p>
        </w:tc>
      </w:tr>
      <w:tr>
        <w:trPr>
          <w:trHeight w:val="15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а 31.12.2021 года</w:t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20 570,00</w:t>
            </w:r>
          </w:p>
        </w:tc>
      </w:tr>
      <w:tr>
        <w:trPr>
          <w:trHeight w:val="360" w:hRule="atLeast"/>
        </w:trPr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но-расходная смета СНТ на 2022 год. Предлагается 2 проекта смет.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3680"/>
        <w:gridCol w:w="1620"/>
        <w:gridCol w:w="117"/>
        <w:gridCol w:w="1483"/>
        <w:gridCol w:w="1635"/>
      </w:tblGrid>
      <w:tr>
        <w:trPr>
          <w:trHeight w:val="690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ЕКТ №1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РИХОДНО-РАСХОДНОЙ  СМЕТЫ СНТ "Речица" на 2022-2023 г. (расчет148  участк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ские взносы с участка в период с января по май - 1000/в месяц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000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 0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ские взносы с участка в период с июня по декабрь - 1300 в ме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4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 80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ланируемые поступления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6 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расход по членским взносам (из расчета 148 участков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срок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(5 мес по 22000 7 мес по 24000)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 (5 мес по 16500, 7 мес по 18500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0,5 ставки (9196 руб. х 12 мес. = 110 352 руб.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ёр показаний электросчетчик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      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а 2 чел. (С января по май - 1000 руб/ сутки, с июня подекабрь 1200 руб/сутки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8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с ФОТ (30,2%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78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земли общего пользования, налог 2022 года 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з / нужды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- телефон председателя, сторож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това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председател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от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электронной сдачи отчетности, Крипто про,  подключение модуля Министерства экологии  1100 р./в меся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дорог в зимний период (10 чисток по 8 500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имний пери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лодц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ка / страхов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земель у водоемов и КРН 2 раза по 10 000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зо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общественных земель 3 раза по 10 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(стоимость 1 куб.м. в первом полугодии = 913,33 руб.; во втором полугодии = 968,14 руб.; 1-полугодие 110 куб.м*913,33 руб; 2-ое полугодие 130 куб.м.*968,14 руб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услуг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торожки / дрова/заправка газовового балл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 сторожки и потери в сет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территории СН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электролинии (покупка расходных материалов)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80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ое получение взносов </w:t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6 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ланируемый расх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6 8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основание повышения членских взносов до 1300 руб/меся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-6п</w:t>
      </w:r>
      <w:r>
        <w:rPr>
          <w:sz w:val="22"/>
          <w:szCs w:val="22"/>
        </w:rPr>
        <w:t xml:space="preserve">. ФОТ Оплата труда работников предусмотрена ежемесячно. Размер оплаты труда председателя, бухгалтера, сторожей предлагается поднять на 2000 р.  с июня 202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 оплаты труда электрика, ответственного за электрохозяйство, контролёра показаний электросчетчиков определён на основании решений общего собраний прошлых периодов и предлагается  оставить без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вязи с невозможность нанять работника на должность делопроизводителя, суммы оплат на данную должность сокращена. Итого сумма составила- 1 352 984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п.</w:t>
      </w:r>
      <w:r>
        <w:rPr>
          <w:sz w:val="22"/>
          <w:szCs w:val="22"/>
        </w:rPr>
        <w:t xml:space="preserve"> Земельный налог (140 000 год). </w:t>
      </w:r>
      <w:r>
        <w:rPr>
          <w:color w:val="000000"/>
          <w:sz w:val="22"/>
          <w:szCs w:val="22"/>
        </w:rPr>
        <w:t xml:space="preserve"> Кадастровая стоимость земель общего пользования составляет 46 647 286,18 руб. Ставка  земельного налога на земли с/х назначения на 16.03.2019 года 0,3%. Сумма земельного налога составляет 139 941,86 рублей. Однако с 2020 года земельный налог рассчитывается налоговой инспекцией без участия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вка  земельного налога на земли с/х назначения на 16.03.2019 года 0,3%. Однако с 2020 года земельный налог рассчитывается налоговой инспекцией без участия товари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п</w:t>
      </w:r>
      <w:r>
        <w:rPr>
          <w:sz w:val="22"/>
          <w:szCs w:val="22"/>
        </w:rPr>
        <w:t xml:space="preserve">. Телефонная связь председателя и сторожей. 10000 р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п</w:t>
      </w:r>
      <w:r>
        <w:rPr>
          <w:sz w:val="22"/>
          <w:szCs w:val="22"/>
        </w:rPr>
        <w:t xml:space="preserve">. Канцтовары. 6000 р. По мере необходимости закупаются совместимые картриджи, а так же другие канцтовары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п</w:t>
      </w:r>
      <w:r>
        <w:rPr>
          <w:sz w:val="22"/>
          <w:szCs w:val="22"/>
        </w:rPr>
        <w:t xml:space="preserve">. Госпошлины.  6000 р. При обращении в судебные инстанции, а так же другие государственные органы и иные организации требуется предоставление выписок из ЕГРЮЛ. Стоимость одной выписки - 430 руб. с комиссией. В данную статью так же заложена сумма комиссии за запросы данных по участка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п</w:t>
      </w:r>
      <w:r>
        <w:rPr>
          <w:sz w:val="22"/>
          <w:szCs w:val="22"/>
        </w:rPr>
        <w:t>. Проезд председателя. 2500 /месяц. С 2019 года офисы поставщиков услуг (основные для СНТ) Мосэнергосбыт (отдел по работе с юр. лицами) и региональный оператор (вывоз ТКО) перенесены в г. Ступино (ранее находились в Михнево). В г. Ступино находится администрация, прокуратура, городской суд и налоговая служба района, проводятся собрания руководства товариществ с целью информирования об изменениях в законодательстве. Так же сохраняется необходимость выезда на территорию товарищества с целью контроля территории, ликвидации аварий электролиний и т.д. Так же необходимость поездок по г. Москве в судебные инстанции (суды, судебные приставы) по вопросам взыскания долгов. Предлагается оставить сумму 2500 в месяц *12 = 30000 руб. в г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п</w:t>
      </w:r>
      <w:r>
        <w:rPr>
          <w:sz w:val="22"/>
          <w:szCs w:val="22"/>
        </w:rPr>
        <w:t xml:space="preserve">. Паспорт отходов. 3 000 р. В соответствии со ст. 14 ФЗ №89-ФЗ от 24.06.1988г. "Об отходах производства и потребления", все юр. лица, в результате деятельности которых образуются отходы 4 класса опасности, обязаны составить паспорт отходов стоимость от 2 500 руб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п</w:t>
      </w:r>
      <w:r>
        <w:rPr>
          <w:sz w:val="22"/>
          <w:szCs w:val="22"/>
        </w:rPr>
        <w:t xml:space="preserve">. Услуги банка. 24000 р. Стоимость ведения расчетного счета в месяц составляет 2 000 рублей. Комиссия банка за 1 перевод средств – от 11 до 42 рублей. Комиссия банка за зачисление или  денежных зависит от суммы. Перевод в пользу физических лиц (зарплаты) зависит от суммы перевод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п</w:t>
      </w:r>
      <w:r>
        <w:rPr>
          <w:sz w:val="22"/>
          <w:szCs w:val="22"/>
        </w:rPr>
        <w:t>. Услуги электронной сдачи отчетности. 16 10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годового подключения системы Контур  10 600 руб. Стоимость годового сертификата КриптоПро для 1 000 руб. , так же товариществу нужно приобрести и подключить модуль Министерства экологии 4 500 руб. итого получается 16 1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п.</w:t>
      </w:r>
      <w:r>
        <w:rPr>
          <w:sz w:val="22"/>
          <w:szCs w:val="22"/>
        </w:rPr>
        <w:t xml:space="preserve"> Чистка дорог в зимний период. В 2020 году была произведена 1 чистка товарищества от сн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2021 году было произведено 13 чисток снега (10 чисток в 1 квартале и 3 чистки в 4 квартал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году в 1-квартале было 8 чи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вая чистка дорог без щетки обходится товариществу от 7 420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агается заложить в смету 10 чисток исходя их суммы  8 500 р за каждую чистку . </w:t>
        <w:tab/>
        <w:t xml:space="preserve">                    Но учитывать, что осадков будет либо больше, либо меньш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85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п</w:t>
      </w:r>
      <w:r>
        <w:rPr>
          <w:sz w:val="22"/>
          <w:szCs w:val="22"/>
        </w:rPr>
        <w:t>. Содержание колодцев (ремонт домика) 5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п</w:t>
      </w:r>
      <w:r>
        <w:rPr>
          <w:sz w:val="22"/>
          <w:szCs w:val="22"/>
        </w:rPr>
        <w:t xml:space="preserve">. Страховка сторожки. Стоимость годовой страховки за год. 3000 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-19п</w:t>
      </w:r>
      <w:r>
        <w:rPr>
          <w:sz w:val="22"/>
          <w:szCs w:val="22"/>
        </w:rPr>
        <w:t xml:space="preserve">. Покос общественных земель. Работы производятся 2мя способами: ручной покос и покос тракт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0 году 2 раза  трактором был произведен покос обочин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аз  трактором  был произведен покос территории вокруг КРН 14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учной покос территории КРН 14 и КРН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учной покос территории пожарных водое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1 году.  Было произведено 2 покоса пожарных водое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заложить в смету 3 покоса территории товарищества обочин товарищества 10 000р*3 раза = 30 000 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ручных покоса пожарных водоемов  и территории  КРН 14 и КРН 15  - 10 000*2 = 20 000 -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50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п</w:t>
      </w:r>
      <w:r>
        <w:rPr>
          <w:sz w:val="22"/>
          <w:szCs w:val="22"/>
        </w:rPr>
        <w:t>. Вывоз мусора. За 2020 г. было вывезено 255,2 куб.м., за 2021 г. было вывезено 224,4 куб.м. Исходя из вывезенных отходов за два предыдущих года в смету предлагается заложить среднее число, а именно 240 куб.м. -   226 324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иф на вывоз ТКО утвержден комитетом по ценам и тарифам МО №290Р 20.12.2021г. и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е полугодие 2022 года – 913,33 руб за м/к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е полугодие 2022 года – 968,14 руб за м/к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заложить в смету вывоз мусора в кол-ве 240 м3. На сумму 226 324 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п</w:t>
      </w:r>
      <w:r>
        <w:rPr>
          <w:sz w:val="22"/>
          <w:szCs w:val="22"/>
        </w:rPr>
        <w:t xml:space="preserve">. Почтовые услуги. 3600 р. Досудебные претензии с уведомлением, иногда и с описью. Оплата при получении  возвратной заказной корреспонденции равна стоимости оплаты при отправлении (80% отправляемой корреспонденции возвращается без вручения).  Так же сметой предусмотрены почтовые отправления иной корреспонденции в адреса иных организаций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п</w:t>
      </w:r>
      <w:r>
        <w:rPr>
          <w:sz w:val="22"/>
          <w:szCs w:val="22"/>
        </w:rPr>
        <w:t>. Содержание сторожки:  покупка дров (10 м3*3170=31700)  и газа (заправка баллона 1 раз *1300). Итого 33 000 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3-24п.</w:t>
      </w:r>
      <w:r>
        <w:rPr>
          <w:sz w:val="22"/>
          <w:szCs w:val="22"/>
        </w:rPr>
        <w:t xml:space="preserve"> Территориальное освещение, энергоснабжение сторожки, система шлагбаума  и потери в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сторожки , система шлагбаума и потери в сетях -17 000 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вещение территории СНТ – </w:t>
      </w:r>
      <w:r>
        <w:rPr>
          <w:color w:val="000000"/>
          <w:sz w:val="22"/>
          <w:szCs w:val="22"/>
        </w:rPr>
        <w:t xml:space="preserve">54 392 </w:t>
      </w:r>
      <w:r>
        <w:rPr>
          <w:sz w:val="22"/>
          <w:szCs w:val="22"/>
        </w:rPr>
        <w:t>руб.</w:t>
      </w:r>
    </w:p>
    <w:p>
      <w:pPr>
        <w:pStyle w:val="Normal"/>
        <w:jc w:val="both"/>
        <w:rPr/>
      </w:pPr>
      <w:r>
        <w:rPr>
          <w:sz w:val="22"/>
          <w:szCs w:val="22"/>
        </w:rPr>
        <w:t>Итого 71 392 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5п</w:t>
      </w:r>
      <w:r>
        <w:rPr>
          <w:sz w:val="22"/>
          <w:szCs w:val="22"/>
        </w:rPr>
        <w:t>. Содержание электролинии 20 000 руб. Покупка расходных материалов (приобретение проходной изолятор, автомат на 63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600"/>
        <w:gridCol w:w="1140"/>
        <w:gridCol w:w="1591"/>
        <w:gridCol w:w="1173"/>
        <w:gridCol w:w="8"/>
      </w:tblGrid>
      <w:tr>
        <w:trPr>
          <w:trHeight w:val="405" w:hRule="atLeast"/>
        </w:trPr>
        <w:tc>
          <w:tcPr>
            <w:tcW w:w="101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ЕКТ №2 </w:t>
            </w:r>
          </w:p>
        </w:tc>
      </w:tr>
      <w:tr>
        <w:trPr>
          <w:trHeight w:val="465" w:hRule="atLeast"/>
        </w:trPr>
        <w:tc>
          <w:tcPr>
            <w:tcW w:w="101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№2 ПРИХОДНО-РАСХОДНОЙ  СМЕТЫ СНТ "Речица" на 2022-2023 г. (расчет148  участков)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ские взносы с участка в период с января по май - 1000/в месяц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 0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ские взносы с участка в период с июня по декабрь - 1500 в месяц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0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4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ланируемые поступления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расход по членским взносам (из расчета 148 участк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срок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(5 мес по 22000 7 мес по 24000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 (5 мес по 16500, 7 мес по 18500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0,5 ставки (9196 руб. х 12 мес. = 110 352 руб.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ёр показаний электросчетчик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а 2 чел. (С января по май - 1000 руб/ сутки, с июня по декабрь 1200 руб/сутки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и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с ФОТ (30,2%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земли общего пользовани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з / нужды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з / нужды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- телефон председателя, сторож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това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 председател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отход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электронной сдачи отчетности, Крипто про,  подключение модуля Министерства экологии  1100 р./в месяц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дорог в зимний период (10 чисток по 8 500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имний пери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лодце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щего забора, ремонт сетки рабицы, ремонт шлагбаум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ка / страхов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земель у водоемов и КРН 2 раза по 10 000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зо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общественных земель 3 раза по 1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деревьев , освобождение проводов ЛЭ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2 месяцев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(стоимость 1 куб.м. в первом полугодии = 913,33; во втором полугодии = 968,14; 1-полугодие 110 куб.м*913,33; 2-ое полугодие 130 куб.м.*968,14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32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крупногабаритного мусора (бункер 27 кубов ) 1 раз в го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услуг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торожки / дрова/заправка газовового балл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окосилки и тримме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освещение, электроснабжение сторожки, потери в сетя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9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электролин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новка видеонаблюдения  на контейне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дорог подсыпка щебенко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ее: Шкаф металлический архивный ШХА-50(40)/1310; Приобретение средств от борщевика.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2 месяце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ое получение взносов 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ланируемый расход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снование повышения членских взносов до 1500 руб/меся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6п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-6п</w:t>
      </w:r>
      <w:r>
        <w:rPr>
          <w:sz w:val="22"/>
          <w:szCs w:val="22"/>
        </w:rPr>
        <w:t xml:space="preserve">. ФОТ Оплата труда работников предусмотрена ежемесячно. Размер оплаты труда председателя, бухгалтера, сторожей предлагается поднять на 2000 р.  с июня 202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 оплаты труда электрика, ответственного за электрохозяйство, контролёра показаний электросчетчиков определён на основании решений общего собраний прошлых периодов предлагается  и оставить без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вязи с невозможность нанять работника на должность делопроизводителя, суммы оплат на данную должность сокращена. Итого сумма составила- 1 352 984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п.</w:t>
      </w:r>
      <w:r>
        <w:rPr>
          <w:sz w:val="22"/>
          <w:szCs w:val="22"/>
        </w:rPr>
        <w:t xml:space="preserve"> Земельный налог (140 000 год). </w:t>
      </w:r>
      <w:r>
        <w:rPr>
          <w:color w:val="000000"/>
          <w:sz w:val="22"/>
          <w:szCs w:val="22"/>
        </w:rPr>
        <w:t xml:space="preserve"> Кадастровая стоимость земель общего пользования составляет 46 647 286,18 руб. Ставка  земельного налога на земли с/х назначения на 16.03.2019 года 0,3%. Сумма земельного налога составляет 139 941,86 рублей. Однако с 2020 года земельный налог рассчитывается налоговой инспекцией без участия товари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п</w:t>
      </w:r>
      <w:r>
        <w:rPr>
          <w:sz w:val="22"/>
          <w:szCs w:val="22"/>
        </w:rPr>
        <w:t xml:space="preserve">. Телефонная связь председателя и сторожей. 10000 р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п</w:t>
      </w:r>
      <w:r>
        <w:rPr>
          <w:sz w:val="22"/>
          <w:szCs w:val="22"/>
        </w:rPr>
        <w:t xml:space="preserve">. Канцтовары. 6000 р. По мере необходимости закупаются совместимые картриджи, а так же другие канцтовары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п</w:t>
      </w:r>
      <w:r>
        <w:rPr>
          <w:sz w:val="22"/>
          <w:szCs w:val="22"/>
        </w:rPr>
        <w:t xml:space="preserve">. Госпошлины.  6000 р. При обращении в судебные инстанции, а так же другие государственные органы и иные организации требуется предоставление выписок из ЕГРЮЛ. Стоимость одной выписки - 430 руб. с комиссией. В данную статью так же заложена сумма комиссии за запросы данных по участка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п</w:t>
      </w:r>
      <w:r>
        <w:rPr>
          <w:sz w:val="22"/>
          <w:szCs w:val="22"/>
        </w:rPr>
        <w:t>. Проезд председателя. 2500 /месяц. С 2019 года офисы поставщиков услуг (основные для СНТ) Мосэнергосбыт (отдел по работе с юр. лицами) и региональный оператор (вывоз ТКО) перенесены в г. Ступино (ранее находились в Михнево). В г. Ступино находится администрация, прокуратура, городской суд и налоговая служба района, проводятся собрания руководства товариществ с целью информирования об изменениях в законодательстве. Так же сохраняется необходимость выезда на территорию товарищества с целью контроля территории, ликвидации аварий электролиний и т.д. Так же необходимость поездок по г. Москве в судебные инстанции (суды, судебные приставы) по вопросам взыскания долгов. Предлагается оставить сумму 2500 в месяц *12 = 30000 руб. в г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п</w:t>
      </w:r>
      <w:r>
        <w:rPr>
          <w:sz w:val="22"/>
          <w:szCs w:val="22"/>
        </w:rPr>
        <w:t xml:space="preserve">. Паспорт отходов. 3 000 р. В соответствии со ст. 14 ФЗ №89-ФЗ от 24.06.1988г. "Об отходах производства и потребления", все юр. лица, в результате деятельности которых образуются отходы 4 класса опасности, обязаны составить паспорт отходов стоимость от 2 500 руб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п</w:t>
      </w:r>
      <w:r>
        <w:rPr>
          <w:sz w:val="22"/>
          <w:szCs w:val="22"/>
        </w:rPr>
        <w:t xml:space="preserve">. Услуги банка. 24000 р. Стоимость ведения расчетного счета в месяц составляет 2 000 рублей. Комиссия банка за 1 перевод средств – от 11 до 42 рублей. Комиссия банка за зачисление или  денежных зависит от суммы. Перевод в пользу физических лиц (зарплаты) зависит от суммы перевод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п</w:t>
      </w:r>
      <w:r>
        <w:rPr>
          <w:sz w:val="22"/>
          <w:szCs w:val="22"/>
        </w:rPr>
        <w:t>. Услуги электронной сдачи отчетности. 16 10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годового подключения системы Контур  10 600 руб. Стоимость годового сертификата КриптоПро для 1 000 руб. , так же товариществу нужно приобрести и подключить модуль Министерства экологии 4 500 руб. итого получается 16 1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п.</w:t>
      </w:r>
      <w:r>
        <w:rPr>
          <w:sz w:val="22"/>
          <w:szCs w:val="22"/>
        </w:rPr>
        <w:t xml:space="preserve"> Чистка дорог в зимний период. В 2020 году была произведена 1 чистка товарищества от сн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2021 году было произведено 13 чисток снега (10 чисток в 1 квартале и 3 чистки в 4 квартал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году в 1-квартале было 8 чи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вая чистка дорог без щетки обходится товариществу от 7 420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агается заложить в смету 10 чисток исходя их суммы  8 500 р за каждую чистку . </w:t>
        <w:tab/>
        <w:t xml:space="preserve">                    Но учитывать, что осадков будет либо больше, либо меньше. </w:t>
      </w:r>
    </w:p>
    <w:p>
      <w:pPr>
        <w:pStyle w:val="Normal"/>
        <w:jc w:val="both"/>
        <w:rPr/>
      </w:pPr>
      <w:r>
        <w:rPr>
          <w:sz w:val="22"/>
          <w:szCs w:val="22"/>
        </w:rPr>
        <w:t>Итого 85 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п</w:t>
      </w:r>
      <w:r>
        <w:rPr>
          <w:sz w:val="22"/>
          <w:szCs w:val="22"/>
        </w:rPr>
        <w:t>. Содержание колодцев (ремонт домика, покраска) 10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п.</w:t>
      </w:r>
      <w:r>
        <w:rPr>
          <w:sz w:val="22"/>
          <w:szCs w:val="22"/>
        </w:rPr>
        <w:t xml:space="preserve"> Содержание общего забора, ремонта сетки рабицы, ремонт шлагбаума-25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п</w:t>
      </w:r>
      <w:r>
        <w:rPr>
          <w:sz w:val="22"/>
          <w:szCs w:val="22"/>
        </w:rPr>
        <w:t xml:space="preserve">. Страховка сторожки. Стоимость годовой страховки за год. 3000 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-20п</w:t>
      </w:r>
      <w:r>
        <w:rPr>
          <w:sz w:val="22"/>
          <w:szCs w:val="22"/>
        </w:rPr>
        <w:t xml:space="preserve">. Покос общественных земель. Работы производятся 2мя способами: ручной покос и покос тракт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0 году 2 раза  трактором был произведен покос обочин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аз  трактором  был произведен покос территории вокруг КРН 14 товари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учной покос территории КРН 14 и КРН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учной покос территории пожарных водое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1 году.  Было произведено 2 покоса пожарных водое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заложить в смету 3 покоса территории товарищества обочин товарищества 10 000р*3 раза = 30 000 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ручных покоса пожарных водоемов  и территории  КРН 14 и КРН 15  - 10 000*2 = 20 000 - руб. </w:t>
      </w:r>
    </w:p>
    <w:p>
      <w:pPr>
        <w:pStyle w:val="Normal"/>
        <w:jc w:val="both"/>
        <w:rPr/>
      </w:pPr>
      <w:r>
        <w:rPr>
          <w:sz w:val="22"/>
          <w:szCs w:val="22"/>
        </w:rPr>
        <w:t>Итого 50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п</w:t>
      </w:r>
      <w:r>
        <w:rPr>
          <w:sz w:val="22"/>
          <w:szCs w:val="22"/>
        </w:rPr>
        <w:t>. Обрезка деревьев, освобождение проводов ЛЭП – 20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п</w:t>
      </w:r>
      <w:r>
        <w:rPr>
          <w:sz w:val="22"/>
          <w:szCs w:val="22"/>
        </w:rPr>
        <w:t>. Вывоз мусора. За 2020 г. было вывезено 255,2 куб.м., за 2021 г. было вывезено 224,4 куб.м. Исходя из вывезенных отходов за два предыдущих года в смету предлагается заложить среднее число, а именно 240 куб.м. -   226 324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иф на вывоз ТКО утвержден комитетом по ценам и тарифам МО №290Р 20.12.2021г. и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е полугодие 2022 года – 913,33 руб за м/к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олугодие 2022 года – 968,14 руб за м/к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заложить в смету вывоз мусора в кол-ве 240 м3. На сумму 226 324 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п</w:t>
      </w:r>
      <w:r>
        <w:rPr>
          <w:sz w:val="22"/>
          <w:szCs w:val="22"/>
        </w:rPr>
        <w:t>. Вывоз крупногабаритного мусора (бункер 27 куб) 1 раз в год –30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п</w:t>
      </w:r>
      <w:r>
        <w:rPr>
          <w:sz w:val="22"/>
          <w:szCs w:val="22"/>
        </w:rPr>
        <w:t xml:space="preserve">. Почтовые услуги. 5000 р. Досудебные претензии с уведомлением, иногда и с описью. Оплата при получении  возвратной заказной корреспонденции равна стоимости оплаты при отправлении (80% отправляемой корреспонденции возвращается без вручения).  Так же сметой предусмотрены почтовые отправления иной корреспонденции в адреса иных организац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п</w:t>
      </w:r>
      <w:r>
        <w:rPr>
          <w:sz w:val="22"/>
          <w:szCs w:val="22"/>
        </w:rPr>
        <w:t>. Содержание сторожки:  покупка дров (10 м3*3370=33700)  и газа (заправка баллона 2 раз *1300). Итого 363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6п. </w:t>
      </w:r>
      <w:r>
        <w:rPr>
          <w:sz w:val="22"/>
          <w:szCs w:val="22"/>
        </w:rPr>
        <w:t>Ремонт газонокосилки и триммера 10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7п.</w:t>
      </w:r>
      <w:r>
        <w:rPr>
          <w:sz w:val="22"/>
          <w:szCs w:val="22"/>
        </w:rPr>
        <w:t xml:space="preserve"> Территориальное освещение, энергоснабжение сторожки, система шлагбаума  и потери в сетях.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снабжение сторожки , система шлагбаума и потери в сетях. Освещение территории СНТ – 77 292 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п</w:t>
      </w:r>
      <w:r>
        <w:rPr>
          <w:sz w:val="22"/>
          <w:szCs w:val="22"/>
        </w:rPr>
        <w:t>. Содержание электролинии. Приобретение проходной изолятор, автомат на 63 и проче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агается заложить 22000 р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9п. </w:t>
      </w:r>
      <w:r>
        <w:rPr>
          <w:sz w:val="22"/>
          <w:szCs w:val="22"/>
        </w:rPr>
        <w:t>Установка видеонаблюдения на въезд на территорию СНТ и контейнеры – 40 000 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п</w:t>
      </w:r>
      <w:r>
        <w:rPr>
          <w:sz w:val="22"/>
          <w:szCs w:val="22"/>
        </w:rPr>
        <w:t>. Ремонт дороги допсыпка щебенкой или асфальтной крошкой – 55 00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1п</w:t>
      </w:r>
      <w:r>
        <w:rPr>
          <w:sz w:val="22"/>
          <w:szCs w:val="22"/>
        </w:rPr>
        <w:t>. Прочее:  на непредвиденные нужды 15 00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 борьба с борщевиком Согласно ч. 5 ст. 6.11 КоАП МО, штрафы за непроведение мер по борьбе с борщевиком для физических лиц составляют от 2 до 5 тыс. руб., для должностных лиц - от 20 до 50 тыс. руб., а для юрлиц - от 150 тыс. руб. до 1 млн руб.  Приобретение средств от борщевика, который растет на территории товарищества напротив участка 152. Стоимость Гербицида Борщевик OFF Ваше Хозяйство 4680028944867 – 780 р. за 250 г. – 3 шт. = 2 340 руб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каф металлический архивный ШХА-50(40)/13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ростом цен на все виды услуг для обслуживания деятельности нашего СНТ, предлагаем увеличить размер членских  взносов с 1 июня 2022 года 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1 3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1 5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8: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агаем внести для фонда целевых взносов сумму и утвердить ее после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Имея такую сумму на счете, мы можем после принятия членами СНТ решения  использовать данные деньги н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тановку камер на мусорные контейнеры   СНТ и калитку к лес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у шлагбаум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у новых воро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у нового за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озведение новой дорог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0" w:name="_Hlk104970784"/>
      <w:bookmarkEnd w:id="0"/>
      <w:r>
        <w:rPr>
          <w:sz w:val="22"/>
          <w:szCs w:val="22"/>
        </w:rPr>
        <w:t>Обустройство территории вокруг сторож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ка не сгораемого шкафа для хранения документ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04970784"/>
      <w:bookmarkStart w:id="2" w:name="_Hlk104970784"/>
      <w:bookmarkEnd w:id="2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работ по территории СНТ на 2022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  <w:tab/>
        <w:t xml:space="preserve">Оформление паспорта отхо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Вывоз мус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Покос общественных зем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Чистка дорог в зимний период без вывоза снежных масс (по факту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Обслуживание внутренней электролинии товарищества - замена сгоревших ламп уличного освещения на энергосберегающие, текущий ремонт и обслуживание линии электропередач, проверка подключений, вырубка и утилизация высокорослых деревьев, контроль работы трансформат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Работы по передаче на баланс МосОблЭнерго линии высоковольтных проводов, ПКУ и трансформат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Страхование  сторо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Обеспечение и благоустройство сторожки: покупка дров и заправка газового балл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Работа с должник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 xml:space="preserve">Работа с ГКУ РМР о передачи участков должников, которые фактически не используются, на перераспредел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  <w:t xml:space="preserve">Обслуживание колодцев – при необходимости замена ведер и тр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  <w:t xml:space="preserve">Ремонт общего забора (сетки рабиц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</w:t>
        <w:tab/>
        <w:t xml:space="preserve">Работа с садоводами по заключению договоров на энергоснабжение. </w:t>
      </w:r>
    </w:p>
    <w:p>
      <w:pPr>
        <w:pStyle w:val="Normal"/>
        <w:jc w:val="both"/>
        <w:rPr/>
      </w:pPr>
      <w:r>
        <w:rPr>
          <w:sz w:val="22"/>
          <w:szCs w:val="22"/>
        </w:rPr>
        <w:t>14)</w:t>
        <w:tab/>
        <w:t>Покупка оргтехники и расходных материалов  в сторож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</w:t>
        <w:tab/>
        <w:t>Актуализация реестра садов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</w:t>
        <w:tab/>
        <w:t>Разработка внутренних правил, порядков и регламентов товарищества, в том числе делопроизводства и документообор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)</w:t>
        <w:tab/>
        <w:t xml:space="preserve">Борьба с борщевиком (Согласно ч. 5 ст. 6.11 КоАП МО, штрафы за непроведение мер по борьбе с борщевиком для физических лиц составляют от 2 до 5 тыс. руб., для должностных лиц - от 20 до 50 тыс. руб., а для юрлиц - от 150 тыс. руб. до 1 млн руб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)   Приобретение Шкафа металлического архивного ШХА-50(40)/1310 для хранение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0: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ить состав правления СНТ в количестве 6   человек.  Определить состав правления СНТ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Евдокимов А.В.    уч. 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Еременко Г.А.       уч.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Кузьмичёва А.А.   уч.1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орядина Н.А        уч.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ухтинова М.А.     уч. 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ЮденковА.Ю         уч. 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шем СНТ необходимо поддержание порядка после зимнего и летнего сезонов.  Предлагается проводить субботники ежегодно, 1 или 2 раза в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 СНТ есть  должники, не оплачивающие членские и целевые  взносы и  потребление электроэнергии. Обязанность каждого садовода оплачивать регулярно членские взносы, целевые и электроэнергию. В чате WatsApp бухгалтер постоянно выкладывает задолженности по каждому садоводу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доводы не платят за потребленное электричество, а председатель вынужден компенсировать задолженность перед энергоснабжающей компанией за счет членских взносов. Это значит, что собранные с садоводов деньги тратятся на незапланированные нужды, а на основные цели, утвержденные в смете, их просто может не хват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о закреплено, что все, кто подключён к электрическим сетям СНТ, обязаны оплачивать часть стоимости электроэнергии, потреблённой при использовании объектов общей инфраструктуры (например, общее освещение улиц на территории СНТ) и другого имущества общего пользования СНТ (например,  сторожки), а также оплачивать часть потерь электроэнергии, возникающих в сетях СНТ – это оплачивается за счет членски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же Законодательно закреплено, что СНТ имеет право выступать в качестве Инициатора ввода режима полного или частичного ограничения электроэнергии, так и в качестве Субисполнителя при выполнение процедуры ввода такого ограничения неплательщикам как по электричеству так и по членским взносам. Для того чтобы  избежать ограничения электроэнергии предлагается всем должникам дать возможность погасить свои долги до 15 августа 2022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ется  обсудить вопрос о частичном ограничении электроэнергии должник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братное подключение предлагается  производить после оплаты всех имеющихся долгов, а так же расходов, связанных с введением режима частичного о ограничения электроэнергии и возобновлением подачи электро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же за счет членских взносов направляются неплательщикам письма или досудебные претензии и трата уже идет на бумагу, картридж, конверты, гос. пошлину и т.д., что оплачивают добропорядочные садо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ся утвердить размер и порядок  начисления пени за не своевременную  оплату членского/целевого взноса и электропотребление а размере 0,2 % за каждый день просрочки, но не более суммы долга. Пени начисляются с первого для следующего за расче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Индивидуалов (лиц ведущих садоводство в индивидуальном порядке ) не распространяются. Им начисляется неустойка по статье 395 ГК РФ. Если часть периода , за который взыскиваем долги должник был индивидуалом, часть членом СНТ, то пени/неустойку нужно будет рассчитывать с этим уче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 №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ление просит всех желающих  участвовать в подведении  магистрального газа второй очереди в СНТ написать заявление и передать его в правление. Правление соберет всю информацию и оповестит желающих о стоимости данных рабо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1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се пожелания по благоустройству территории СНТ вносить в список пожеланий. После сбора всех данных  будет проведено голосование на наиболее актуальные темы. Далее проекты будут реализованы.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вопросу №15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сим указать  способ уведомления собственников о принятых общим собранием решениях и итогах голосования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1.На информационном щите в здании правления СНТ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2.На официальном сайте товарищества   https://www.rechica.r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ложение к Бюллетеню № 2  от  1 июля  2022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исок пожеланий по благоустройству территории СН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ложение к Бюллетеню № 3  от  1  июл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желаете   участвовать в подведении  магистрального газа второй очереди в СНТ   просьба подтвердить это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О</w:t>
      </w:r>
    </w:p>
    <w:p>
      <w:pPr>
        <w:pStyle w:val="Normal"/>
        <w:jc w:val="both"/>
        <w:rPr/>
      </w:pPr>
      <w:r>
        <w:rPr>
          <w:sz w:val="22"/>
          <w:szCs w:val="22"/>
        </w:rPr>
        <w:t>Желаю принять участие в подведении магистрального газа второй очереди в С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бственника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№   </w:t>
      </w:r>
      <w:r>
        <w:rPr>
          <w:sz w:val="22"/>
          <w:szCs w:val="22"/>
        </w:rPr>
        <w:t>участка              _____________    № телефона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 2022 г. _____________       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дпись                                   ФИО собственника\доверен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Общего Собрания в заочной форме голосования, в течение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сяти) календарных дней должен быть составлен протокол Обще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я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38820" o:spid="shape_0" fillcolor="silver" stroked="f" o:allowincell="f" style="position:absolute;margin-left:-45.85pt;margin-top:313.7pt;width:614.95pt;height:11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НТ РЕЧИЦ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12:00Z</dcterms:created>
  <dc:creator>FEO</dc:creator>
  <dc:description/>
  <cp:keywords/>
  <dc:language>en-US</dc:language>
  <cp:lastModifiedBy>angela</cp:lastModifiedBy>
  <cp:lastPrinted>2022-06-03T14:25:00Z</cp:lastPrinted>
  <dcterms:modified xsi:type="dcterms:W3CDTF">2022-06-20T18:45:00Z</dcterms:modified>
  <cp:revision>3</cp:revision>
  <dc:subject/>
  <dc:title>INTRODUCTION</dc:title>
</cp:coreProperties>
</file>