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Н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___________________________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 по адресу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, являющийся собственником земельного участка площадью ____ кв. м., расположенного по адресу: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(кадастровый номер ___________________, свидетельство о государственной регистрации права собственности ________________________________), поручаю СНТ « ____________________» выступать в качестве заявителя в АО «Мособлгаз» для подключения (технологического подсоединения) к сетям газораспределения объекта капитального строительства – жилого дома, расположенного на указанном земельном участке в составе СНТ « ___________________»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нести на расчетный счет СНТ « ___________________» необходимые денежные средства в размере, пропорциональном определенной в договоре о подключении платы за технологическое присоединение, в течение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 с даты уведомления поступившего от  СНТ « _________________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язуюсь выполнить мероприятия по подключению (технологическому подсоединению), предусмотренные в договоре о подключении, на территории своего земельного участка, расположенного по адресу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становленные в договоре о подклю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 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9:00Z</dcterms:created>
  <dc:creator>Андрей</dc:creator>
  <dc:description/>
  <dc:language>en-US</dc:language>
  <cp:lastModifiedBy>Андрей</cp:lastModifiedBy>
  <cp:lastPrinted>2019-03-22T21:57:00Z</cp:lastPrinted>
  <dcterms:modified xsi:type="dcterms:W3CDTF">2019-03-22T18:59:00Z</dcterms:modified>
  <cp:revision>2</cp:revision>
  <dc:subject/>
  <dc:title/>
</cp:coreProperties>
</file>